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nche noi a Londra!-L’IISS E.Giannelli in viaggio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rFonts w:eastAsia="Comic Sans MS" w:cs="Comic Sans MS" w:ascii="Comic Sans MS" w:hAnsi="Comic Sans MS"/>
        </w:rPr>
        <w:t xml:space="preserve">  </w:t>
      </w:r>
      <w:r>
        <w:rPr>
          <w:rFonts w:cs="Comic Sans MS" w:ascii="Comic Sans MS" w:hAnsi="Comic Sans MS"/>
        </w:rPr>
        <w:t>I ragazzi dell’IISS Giannelli di Parabita  si apprestano a vivere una nuova,esaltante esperienza, nei primi giorni di agosto, precisamente il 5, si trasferiranno a Londra per un soggiorno-studio di 4 settimane: in questo periodo stanno completando il corso di formazione che intende,tra l’altro rinforzare le competenze linguistiche necessarie  per poter agevolmente affrontare il lungo periodo all’ester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partenza riguarderà tre gruppi di allievi: due gruppi, composti da 15 allievi ciascuno, parteciperanno alle azioni progettuali previste nell’ambito del </w:t>
      </w:r>
      <w:r>
        <w:rPr>
          <w:rFonts w:cs="Comic Sans MS" w:ascii="Comic Sans MS" w:hAnsi="Comic Sans MS"/>
          <w:i/>
        </w:rPr>
        <w:t>Programma Operativo Nazionale “Competenze per lo Sviluppo” 2007IT051PO007 – Finanziato con il FSE- Azione</w:t>
      </w:r>
      <w:r>
        <w:rPr>
          <w:rFonts w:cs="Comic Sans MS" w:ascii="Comic Sans MS" w:hAnsi="Comic Sans MS"/>
          <w:b/>
          <w:i/>
        </w:rPr>
        <w:t xml:space="preserve"> C-1</w:t>
      </w:r>
      <w:r>
        <w:rPr>
          <w:rFonts w:cs="Comic Sans MS" w:ascii="Comic Sans MS" w:hAnsi="Comic Sans MS"/>
          <w:i/>
        </w:rPr>
        <w:t>-“Interventi formative per lo sviluppo delle competenze chiave – Comunicazione nelle lingue straniere” nei Paesi U.E.</w:t>
      </w:r>
      <w:r>
        <w:rPr>
          <w:rFonts w:cs="Comic Sans MS" w:ascii="Comic Sans MS" w:hAnsi="Comic Sans MS"/>
        </w:rPr>
        <w:t xml:space="preserve"> Gli alunni, delle classi terze, quarte e quinte, in base alle loro competenze linguistiche, sono divisi in due moduli</w:t>
      </w:r>
      <w:r>
        <w:rPr>
          <w:rFonts w:cs="Comic Sans MS" w:ascii="Comic Sans MS" w:hAnsi="Comic Sans MS"/>
          <w:i/>
        </w:rPr>
        <w:t xml:space="preserve"> </w:t>
      </w:r>
      <w:r>
        <w:rPr>
          <w:rFonts w:cs="Comic Sans MS" w:ascii="Comic Sans MS" w:hAnsi="Comic Sans MS"/>
          <w:b/>
          <w:i/>
        </w:rPr>
        <w:t>“LEARNING ENGLISH IN EUROPE”</w:t>
      </w:r>
      <w:r>
        <w:rPr>
          <w:rFonts w:cs="Comic Sans MS" w:ascii="Comic Sans MS" w:hAnsi="Comic Sans MS"/>
          <w:i/>
        </w:rPr>
        <w:t xml:space="preserve"> e </w:t>
      </w:r>
      <w:r>
        <w:rPr>
          <w:rFonts w:cs="Comic Sans MS" w:ascii="Comic Sans MS" w:hAnsi="Comic Sans MS"/>
          <w:b/>
          <w:i/>
        </w:rPr>
        <w:t>“STUDYING IN UNITED KINGDOM”</w:t>
      </w:r>
      <w:r>
        <w:rPr>
          <w:rFonts w:cs="Comic Sans MS" w:ascii="Comic Sans MS" w:hAnsi="Comic Sans MS"/>
        </w:rPr>
        <w:t xml:space="preserve">:i progetti prevedono, entrambi, una fase di formazione della durata di 15 ore, attualmente in svolgimento, e il soggiorno-studio a Londra per la durata di 4 settiman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Il terzo gruppo, invece, è composto da 15 allievi delle classi quinte, sia ordinarie che serale e partecipa alle azioni progettuali nell’ambito del </w:t>
      </w:r>
      <w:r>
        <w:rPr>
          <w:rFonts w:cs="Comic Sans MS" w:ascii="Comic Sans MS" w:hAnsi="Comic Sans MS"/>
          <w:i/>
        </w:rPr>
        <w:t>Programma Operativo Nazionale “Competenze per lo Sviluppo” 2007IT051PO007 – Finanziato con il FSE- Azione</w:t>
      </w:r>
      <w:r>
        <w:rPr>
          <w:rFonts w:cs="Comic Sans MS" w:ascii="Comic Sans MS" w:hAnsi="Comic Sans MS"/>
          <w:b/>
          <w:i/>
        </w:rPr>
        <w:t xml:space="preserve"> C-5</w:t>
      </w:r>
      <w:r>
        <w:rPr>
          <w:rFonts w:cs="Comic Sans MS" w:ascii="Comic Sans MS" w:hAnsi="Comic Sans MS"/>
          <w:i/>
        </w:rPr>
        <w:t xml:space="preserve">-“Interventi formative per lo sviluppo delle competenze chiave – </w:t>
      </w:r>
      <w:r>
        <w:rPr>
          <w:rFonts w:cs="Calibri" w:ascii="Comic Sans MS" w:hAnsi="Comic Sans MS"/>
          <w:b/>
        </w:rPr>
        <w:t>“</w:t>
      </w:r>
      <w:r>
        <w:rPr>
          <w:rFonts w:cs="Calibri" w:ascii="Comic Sans MS" w:hAnsi="Comic Sans MS"/>
        </w:rPr>
        <w:t>Tirocini-stage” nei Paesi U.E.</w:t>
      </w:r>
      <w:r>
        <w:rPr>
          <w:rFonts w:cs="Calibri" w:ascii="Comic Sans MS" w:hAnsi="Comic Sans MS"/>
          <w:b/>
        </w:rPr>
        <w:t xml:space="preserve"> m</w:t>
      </w:r>
      <w:r>
        <w:rPr>
          <w:rFonts w:cs="Calibri" w:ascii="Comic Sans MS" w:hAnsi="Comic Sans MS"/>
        </w:rPr>
        <w:t xml:space="preserve">odulo </w:t>
      </w:r>
      <w:r>
        <w:rPr>
          <w:rFonts w:cs="Calibri" w:ascii="Comic Sans MS" w:hAnsi="Comic Sans MS"/>
          <w:b/>
        </w:rPr>
        <w:t xml:space="preserve">“JOB ORIENTEERING”. </w:t>
      </w:r>
      <w:r>
        <w:rPr>
          <w:rFonts w:cs="Calibri" w:ascii="Comic Sans MS" w:hAnsi="Comic Sans MS"/>
        </w:rPr>
        <w:t>Anche questo progetto prevede un modulo di formazione della durata di 10 ore, attualmente in svolgimento ed un’attività di stage della durata di 160 ore con soggiorno a Londra per 4 settimane.</w:t>
      </w:r>
      <w:r>
        <w:rPr>
          <w:rFonts w:cs="Comic Sans MS" w:ascii="Comic Sans MS" w:hAnsi="Comic Sans MS"/>
        </w:rPr>
        <w:t xml:space="preserve"> Le azioni progettuali relative alla misura C5 proseguiranno, poi, nel mese di settembre con un altro modulo </w:t>
      </w:r>
      <w:r>
        <w:rPr>
          <w:rFonts w:cs="Comic Sans MS" w:ascii="Comic Sans MS" w:hAnsi="Comic Sans MS"/>
          <w:b/>
          <w:color w:val="000000"/>
        </w:rPr>
        <w:t>IMPRENDITORIALITA’ E ARTE</w:t>
      </w:r>
      <w:r>
        <w:rPr>
          <w:rFonts w:cs="Comic Sans MS" w:ascii="Comic Sans MS" w:hAnsi="Comic Sans MS"/>
        </w:rPr>
        <w:t xml:space="preserve"> da svolgersi in Italia</w:t>
      </w:r>
    </w:p>
    <w:p>
      <w:pPr>
        <w:pStyle w:val="Normal"/>
        <w:jc w:val="both"/>
        <w:rPr>
          <w:rFonts w:ascii="Comic Sans MS" w:hAnsi="Comic Sans MS" w:cs="Comic Sans MS"/>
        </w:rPr>
      </w:pPr>
      <w:r>
        <w:rPr>
          <w:rFonts w:eastAsia="Comic Sans MS" w:cs="Comic Sans MS" w:ascii="Comic Sans MS" w:hAnsi="Comic Sans MS"/>
        </w:rPr>
        <w:t xml:space="preserve">      </w:t>
      </w:r>
      <w:r>
        <w:rPr>
          <w:rFonts w:cs="Calibri" w:ascii="Comic Sans MS" w:hAnsi="Comic Sans MS"/>
        </w:rPr>
        <w:t xml:space="preserve">Con questi progetti si intende offrire agli studenti una duplice opportunità: </w:t>
      </w:r>
      <w:r>
        <w:rPr>
          <w:rFonts w:cs="Comic Sans MS" w:ascii="Comic Sans MS" w:hAnsi="Comic Sans MS"/>
        </w:rPr>
        <w:t>da un lato, migliorare le competenze nella lingua straniera, dall’altro completare la formazione scolastica arricchendola con la maturazione di una esperienza in un contesto lavorativo che possa anche orientarli nelle scelte successive di formazione e lavor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li interventi, a valere sulle azioni C1 e C5 previste nel PON “Competenze per lo Sviluppo”, destinati agli allievi delle regioni dell’Obiettivo Convergenza, mirano allo sviluppo e rafforzamento delle competenze chiave degli allievi, con particolare attenzione alle “Competenze in lingua straniera” e allo sviluppo del “Senso di iniziativa e imprenditorialità”. In particolare,l’azione C5  intende facilitare, la transizione scuola – lavoro, mediante il raccordo fra il sistema dell’istruzione e la realtà produttiva, con l’attuazione di stage aziendali a supporto dei percorsi formativi istituzional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este attività si inseriscono a pieno titolo nelle scelte programmatiche dell’Istituzione e del Dirigente Scolastico, prof. Cosimo Preite , di costruire una scuola al passo con i tempi: le attività di stage sia all’estero che in Italia si raccordano naturalmente con il  un progetto, avviato dall’IISS da alcuni anni e sperimentale per questo tipo di scuole, di alternanza scuola-lavoro che permette agli allievi di “conoscere” il mondo dell’azienda, di acquisire competenze utili, di arricchire il proprio bagaglio culturale,  La scuola , attraverso queste opportunità rivolte ai propri allievi, risponde al bisogno di formazione, quale trampolino di lancio verso la prosecuzione degli studi in ambito universitario e, contemporaneamente, trasmette e fa acquisire agli allievi delle competenze specifiche e di qualità, spendibili nel mondo del lavo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informazione, di cui alla presente, rientra nell’attività di comunicazione e pubblicità, elemento obbligatorio di ogni intervento finanziato con i Fondi Strutturali. E’ ,infatti, esplicita richiesta della Comunità Europea che  vengano evidenziate le attività e i risultati realizzati  con il contributo dei Fondi Strutturali Europei,strumenti finanziari gestiti dalla Commissione Europea per rafforzare la coesione economica, sociale  e territoriali al fine di ridurre il divario fra le regioni europee più avanzate e quelle in ritardo di sviluppo. Il Fondo Sociale Europeo -FSE- finanzia azioni nel campo sociale ed ha il compito di intervenire su tutto ciò che concorre a sostenere l’occupazione mediante interventi sulle risorse umane ,tra cui prevenire e combattere la disoccupazione e creare figure professionali spendibili nel mondo del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9:00Z</dcterms:created>
  <dc:creator>SheenxP</dc:creator>
  <dc:description/>
  <cp:keywords/>
  <dc:language>en-US</dc:language>
  <cp:lastModifiedBy>Utente</cp:lastModifiedBy>
  <dcterms:modified xsi:type="dcterms:W3CDTF">2012-08-02T16:39:00Z</dcterms:modified>
  <cp:revision>2</cp:revision>
  <dc:subject/>
  <dc:title>Anche noi a Londra</dc:title>
</cp:coreProperties>
</file>